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53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75"/>
        <w:gridCol w:w="8"/>
        <w:gridCol w:w="1793"/>
        <w:gridCol w:w="49"/>
        <w:gridCol w:w="2266"/>
        <w:gridCol w:w="12"/>
        <w:gridCol w:w="1992"/>
        <w:gridCol w:w="3244"/>
        <w:gridCol w:w="1976"/>
      </w:tblGrid>
      <w:tr>
        <w:trPr/>
        <w:tc>
          <w:tcPr>
            <w:tcW w:w="1529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инистерство по физической культуре, спорту и туризму Чувашской Республик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/>
              <w:t>Профиль отря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/>
              <w:t>Сроки работ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/>
              <w:t>Количество и перечень необходимых работников (специалистов)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/>
              <w:t>Заработ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/>
              <w:t>ная плата в месяц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/>
              <w:t>(руб.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/>
              <w:t>Условия питания, проживания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/>
              <w:t>Ф.И. О. телефон контактного лица</w:t>
            </w:r>
          </w:p>
        </w:tc>
      </w:tr>
      <w:tr>
        <w:trPr>
          <w:trHeight w:val="568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3"/>
              <w:rPr/>
            </w:pPr>
            <w:r>
              <w:rPr/>
              <w:t>РГУ «Физкультурно-оздоровительный центр «Белые камни»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3"/>
              <w:rPr/>
            </w:pPr>
            <w:r>
              <w:rPr/>
              <w:t>Педагогический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3"/>
              <w:rPr/>
            </w:pPr>
            <w:r>
              <w:rPr>
                <w:i/>
                <w:iCs/>
              </w:rPr>
              <w:t>весенняя смен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3"/>
              <w:rPr/>
            </w:pPr>
            <w:r>
              <w:rPr>
                <w:iCs/>
              </w:rPr>
              <w:t>с 31.03.2010г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3"/>
              <w:rPr/>
            </w:pPr>
            <w:r>
              <w:rPr>
                <w:iCs/>
              </w:rPr>
              <w:t>по 06.03.2010г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3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3"/>
              <w:rPr/>
            </w:pPr>
            <w:r>
              <w:rPr>
                <w:i/>
                <w:iCs/>
              </w:rPr>
              <w:t>1 смен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3"/>
              <w:rPr/>
            </w:pPr>
            <w:r>
              <w:rPr/>
              <w:t>с 01.06.2009г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3"/>
              <w:rPr/>
            </w:pPr>
            <w:r>
              <w:rPr/>
              <w:t>по 21.06.2009г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3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3"/>
              <w:rPr/>
            </w:pPr>
            <w:r>
              <w:rPr>
                <w:i/>
                <w:iCs/>
              </w:rPr>
              <w:t>2 смен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3"/>
              <w:rPr/>
            </w:pPr>
            <w:r>
              <w:rPr/>
              <w:t>с 24.06.2009г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3"/>
              <w:rPr/>
            </w:pPr>
            <w:r>
              <w:rPr/>
              <w:t>по 14.07.2009г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3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3"/>
              <w:rPr/>
            </w:pPr>
            <w:r>
              <w:rPr>
                <w:i/>
                <w:iCs/>
              </w:rPr>
              <w:t xml:space="preserve">3 смена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3"/>
              <w:rPr/>
            </w:pPr>
            <w:r>
              <w:rPr/>
              <w:t>с 17.07.2009г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3"/>
              <w:rPr/>
            </w:pPr>
            <w:r>
              <w:rPr/>
              <w:t>по 06.08.2009г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3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3"/>
              <w:rPr/>
            </w:pPr>
            <w:r>
              <w:rPr>
                <w:i/>
                <w:iCs/>
              </w:rPr>
              <w:t xml:space="preserve">4 смена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3"/>
              <w:rPr/>
            </w:pPr>
            <w:r>
              <w:rPr/>
              <w:t>с 09.08.2009г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3"/>
              <w:rPr/>
            </w:pPr>
            <w:r>
              <w:rPr/>
              <w:t>по 29.08.2009г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3"/>
              <w:rPr/>
            </w:pPr>
            <w:r>
              <w:rPr/>
              <w:t>Воспитатели - 10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3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3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3"/>
              <w:rPr/>
            </w:pPr>
            <w:r>
              <w:rPr/>
              <w:t>5550,00</w:t>
            </w:r>
            <w:r>
              <w:rPr>
                <w:lang w:val="en-US"/>
              </w:rPr>
              <w:t xml:space="preserve"> +</w:t>
            </w:r>
            <w:r>
              <w:rPr/>
              <w:t>премия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3-х разовое питание на льготных условиях с вычетом стоимости из заработной платы, предоставляется койко-место в 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3-х местной комнате с душем и туалетом на этаже.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Белова Оксана Геннадьевна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т.41-48-09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Елизарова Ольга Николаевна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т. 41-48-09</w:t>
            </w:r>
          </w:p>
        </w:tc>
      </w:tr>
      <w:tr>
        <w:trPr>
          <w:trHeight w:val="438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3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3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3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3"/>
              <w:rPr/>
            </w:pPr>
            <w:r>
              <w:rPr/>
              <w:t>Вожатые - 20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3"/>
              <w:rPr/>
            </w:pPr>
            <w:r>
              <w:rPr/>
              <w:t>4500,00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3"/>
              <w:rPr/>
            </w:pPr>
            <w:r>
              <w:rPr/>
              <w:t>+премия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3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3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3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3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3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3"/>
              <w:rPr/>
            </w:pPr>
            <w:r>
              <w:rPr/>
              <w:t>Инструктор по физи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3"/>
              <w:rPr/>
            </w:pPr>
            <w:r>
              <w:rPr/>
              <w:t>ческой культуре – 1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3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3"/>
              <w:rPr/>
            </w:pPr>
            <w:r>
              <w:rPr/>
              <w:t>4995,00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3"/>
              <w:rPr/>
            </w:pPr>
            <w:r>
              <w:rPr/>
              <w:t>+премия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3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3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3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3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3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3"/>
              <w:rPr/>
            </w:pPr>
            <w:r>
              <w:rPr/>
              <w:t>Инструктор по плаванию – 1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3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3"/>
              <w:rPr/>
            </w:pPr>
            <w:r>
              <w:rPr/>
              <w:t>4995,00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3"/>
              <w:rPr/>
            </w:pPr>
            <w:r>
              <w:rPr/>
              <w:t>+премия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3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3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3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3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3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3"/>
              <w:rPr/>
            </w:pPr>
            <w:r>
              <w:rPr/>
              <w:t>Руководители кружков - 2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3"/>
              <w:rPr/>
            </w:pPr>
            <w:r>
              <w:rPr/>
              <w:t>4995,00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3"/>
              <w:rPr/>
            </w:pPr>
            <w:r>
              <w:rPr/>
              <w:t>+премия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3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3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3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3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3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3"/>
              <w:rPr/>
            </w:pPr>
            <w:r>
              <w:rPr/>
              <w:t>Матрос-спасатель - 1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3"/>
              <w:rPr/>
            </w:pPr>
            <w:r>
              <w:rPr/>
              <w:t>4490,00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3"/>
              <w:rPr/>
            </w:pPr>
            <w:r>
              <w:rPr/>
              <w:t>+премия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3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3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3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3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3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3"/>
              <w:rPr/>
            </w:pPr>
            <w:r>
              <w:rPr/>
              <w:t>Ди-джей - 1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3"/>
              <w:rPr/>
            </w:pPr>
            <w:r>
              <w:rPr/>
              <w:t>4492,00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3"/>
              <w:rPr/>
            </w:pPr>
            <w:r>
              <w:rPr/>
              <w:t>+премия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3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3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28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3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3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3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3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3"/>
              <w:rPr/>
            </w:pPr>
            <w:r>
              <w:rPr/>
              <w:t>Трудово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3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3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3"/>
              <w:rPr/>
            </w:pPr>
            <w:r>
              <w:rPr>
                <w:iCs/>
              </w:rPr>
              <w:t>с 31.03.2010г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3"/>
              <w:rPr/>
            </w:pPr>
            <w:r>
              <w:rPr>
                <w:iCs/>
              </w:rPr>
              <w:t>по 06.03.2010г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3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3"/>
              <w:rPr/>
            </w:pPr>
            <w:r>
              <w:rPr/>
              <w:t>с 29.05.2009г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3"/>
              <w:rPr/>
            </w:pPr>
            <w:r>
              <w:rPr/>
              <w:t>по 29.08.2009г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3"/>
              <w:rPr/>
            </w:pPr>
            <w:r>
              <w:rPr/>
              <w:t>Повара - 12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3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3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3"/>
              <w:rPr/>
            </w:pPr>
            <w:r>
              <w:rPr/>
              <w:t xml:space="preserve">Кухонные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3"/>
              <w:rPr/>
            </w:pPr>
            <w:r>
              <w:rPr/>
              <w:t>работники – 8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3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3"/>
              <w:rPr/>
            </w:pPr>
            <w:r>
              <w:rPr/>
              <w:t>Посудомойщики - 8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3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3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3"/>
              <w:rPr/>
            </w:pPr>
            <w:r>
              <w:rPr/>
              <w:t>Уборщицы - 2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3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3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3"/>
              <w:rPr/>
            </w:pPr>
            <w:r>
              <w:rPr/>
              <w:t>4963,00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3"/>
              <w:rPr/>
            </w:pPr>
            <w:r>
              <w:rPr/>
              <w:t>+прем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3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3"/>
              <w:rPr/>
            </w:pPr>
            <w:r>
              <w:rPr/>
              <w:t>4963,00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3"/>
              <w:rPr/>
            </w:pPr>
            <w:r>
              <w:rPr/>
              <w:t>+прем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3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3"/>
              <w:rPr/>
            </w:pPr>
            <w:r>
              <w:rPr/>
              <w:t>4492,00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3"/>
              <w:rPr/>
            </w:pPr>
            <w:r>
              <w:rPr/>
              <w:t>+прем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3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3"/>
              <w:rPr/>
            </w:pPr>
            <w:r>
              <w:rPr/>
              <w:t>3054,00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3"/>
              <w:rPr/>
            </w:pPr>
            <w:r>
              <w:rPr/>
              <w:t>+прем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3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3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 xml:space="preserve">3-х разовое питание на льготных условиях с вычетом стоимости из заработной платы, предоставляется койко-место в 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4-х местной комнате с душем и туалетом на этаже.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Республиканское государственное учреждение «Физкультурно-оздоровительный центр «Росинка» Министерства по физической культуре, спорту и туризму Чувашской Республики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Трудовой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09.06.10 –17.08.10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овар - 2 че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5772,79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итание служебное с вычетом из з/п</w:t>
            </w:r>
          </w:p>
        </w:tc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Ерхова Лариса Николаевна, главный бухгалтер, 63-00-7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Уборщик служебных помещений – 2че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4514,4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итание служебное с вычетом из з/п</w:t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ухонный работник – 1 че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4514,4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итание служебное с вычетом из з/п</w:t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фициант – 2 че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4469,5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итание служебное с вычетом из з/п</w:t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Министерство сельского хозяйства Чувашской Республики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981"/>
        <w:gridCol w:w="1440"/>
        <w:gridCol w:w="2699"/>
        <w:gridCol w:w="2520"/>
        <w:gridCol w:w="4320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60" w:leader="none"/>
              </w:tabs>
              <w:bidi w:val="0"/>
              <w:ind w:left="0" w:right="0" w:hanging="0"/>
              <w:jc w:val="both"/>
              <w:rPr/>
            </w:pPr>
            <w:r>
              <w:rPr/>
              <w:t>Предприятие, организ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60" w:leader="none"/>
              </w:tabs>
              <w:bidi w:val="0"/>
              <w:ind w:left="0" w:right="0" w:hanging="0"/>
              <w:jc w:val="both"/>
              <w:rPr/>
            </w:pPr>
            <w:r>
              <w:rPr/>
              <w:t>Профи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60" w:leader="none"/>
              </w:tabs>
              <w:bidi w:val="0"/>
              <w:ind w:left="0" w:right="0" w:hanging="0"/>
              <w:jc w:val="both"/>
              <w:rPr/>
            </w:pPr>
            <w:r>
              <w:rPr/>
              <w:t>от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60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Сро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60" w:leader="none"/>
              </w:tabs>
              <w:bidi w:val="0"/>
              <w:ind w:left="0" w:right="0" w:hanging="0"/>
              <w:jc w:val="both"/>
              <w:rPr/>
            </w:pPr>
            <w:r>
              <w:rPr/>
              <w:t>Работ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60" w:leader="none"/>
              </w:tabs>
              <w:bidi w:val="0"/>
              <w:ind w:left="0" w:right="0" w:hanging="0"/>
              <w:jc w:val="both"/>
              <w:rPr/>
            </w:pPr>
            <w:r>
              <w:rPr/>
              <w:t>Количество и перечень необходимых работ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60" w:leader="none"/>
              </w:tabs>
              <w:bidi w:val="0"/>
              <w:ind w:left="0" w:right="0" w:hanging="0"/>
              <w:jc w:val="both"/>
              <w:rPr/>
            </w:pPr>
            <w:r>
              <w:rPr/>
              <w:t>Заработная плата, условия питания и проживания (в случае выездного отряд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60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Ф.И.О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60" w:leader="none"/>
              </w:tabs>
              <w:bidi w:val="0"/>
              <w:ind w:left="0" w:right="0" w:hanging="0"/>
              <w:jc w:val="both"/>
              <w:rPr/>
            </w:pPr>
            <w:r>
              <w:rPr/>
              <w:t>телефон контактного лиц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Аликовский район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981"/>
        <w:gridCol w:w="1440"/>
        <w:gridCol w:w="2699"/>
        <w:gridCol w:w="2520"/>
        <w:gridCol w:w="4320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60" w:leader="none"/>
              </w:tabs>
              <w:bidi w:val="0"/>
              <w:ind w:left="0" w:right="0" w:hanging="0"/>
              <w:jc w:val="both"/>
              <w:rPr/>
            </w:pPr>
            <w:r>
              <w:rPr/>
              <w:t>СХПК «Новый путь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60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ельскохозяйств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60" w:leader="none"/>
              </w:tabs>
              <w:bidi w:val="0"/>
              <w:ind w:left="0" w:right="0" w:hanging="0"/>
              <w:jc w:val="both"/>
              <w:rPr/>
            </w:pPr>
            <w:r>
              <w:rPr/>
              <w:t>1 месяц (август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60" w:leader="none"/>
              </w:tabs>
              <w:bidi w:val="0"/>
              <w:ind w:left="0" w:right="0" w:hanging="0"/>
              <w:jc w:val="both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60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дельная оплата тру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60" w:leader="none"/>
              </w:tabs>
              <w:bidi w:val="0"/>
              <w:ind w:left="0" w:right="0" w:hanging="0"/>
              <w:jc w:val="both"/>
              <w:rPr/>
            </w:pPr>
            <w:r>
              <w:rPr/>
              <w:t>Председатель Игнатьев Иван Николаевич (883535) 64-2-89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60" w:leader="none"/>
              </w:tabs>
              <w:bidi w:val="0"/>
              <w:ind w:left="0" w:right="0" w:hanging="0"/>
              <w:jc w:val="both"/>
              <w:rPr/>
            </w:pPr>
            <w:r>
              <w:rPr/>
              <w:t>СФК Исаева Г.М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60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ельскохозяйств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60" w:leader="none"/>
              </w:tabs>
              <w:bidi w:val="0"/>
              <w:ind w:left="0" w:right="0" w:hanging="0"/>
              <w:jc w:val="both"/>
              <w:rPr/>
            </w:pPr>
            <w:r>
              <w:rPr/>
              <w:t>1 месяц (август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60" w:leader="none"/>
              </w:tabs>
              <w:bidi w:val="0"/>
              <w:ind w:left="0" w:right="0" w:hanging="0"/>
              <w:jc w:val="both"/>
              <w:rPr/>
            </w:pPr>
            <w:r>
              <w:rPr/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60" w:leader="none"/>
              </w:tabs>
              <w:bidi w:val="0"/>
              <w:ind w:left="0" w:right="0" w:hanging="0"/>
              <w:jc w:val="both"/>
              <w:rPr/>
            </w:pPr>
            <w:r>
              <w:rPr/>
              <w:t>350 рублей в д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60" w:leader="none"/>
              </w:tabs>
              <w:bidi w:val="0"/>
              <w:ind w:left="0" w:right="0" w:hanging="0"/>
              <w:jc w:val="both"/>
              <w:rPr/>
            </w:pPr>
            <w:r>
              <w:rPr/>
              <w:t>8-903-476-42-07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60" w:leader="none"/>
              </w:tabs>
              <w:bidi w:val="0"/>
              <w:ind w:left="0" w:right="0" w:hanging="0"/>
              <w:jc w:val="both"/>
              <w:rPr/>
            </w:pPr>
            <w:r>
              <w:rPr/>
              <w:t>КФХ Журавлева В.Д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60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ельскохозяйств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60" w:leader="none"/>
              </w:tabs>
              <w:bidi w:val="0"/>
              <w:ind w:left="0" w:right="0" w:hanging="0"/>
              <w:jc w:val="both"/>
              <w:rPr/>
            </w:pPr>
            <w:r>
              <w:rPr/>
              <w:t>3 месяца (июль-сентябрь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60" w:leader="none"/>
              </w:tabs>
              <w:bidi w:val="0"/>
              <w:ind w:left="0" w:right="0" w:hanging="0"/>
              <w:jc w:val="both"/>
              <w:rPr/>
            </w:pPr>
            <w:r>
              <w:rPr/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60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дельная оплата тру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60" w:leader="none"/>
              </w:tabs>
              <w:bidi w:val="0"/>
              <w:ind w:left="0" w:right="0" w:hanging="0"/>
              <w:jc w:val="both"/>
              <w:rPr/>
            </w:pPr>
            <w:r>
              <w:rPr/>
              <w:t>Глава Журавлев Владимир Дмитри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60" w:leader="none"/>
              </w:tabs>
              <w:bidi w:val="0"/>
              <w:ind w:left="0" w:right="0" w:hanging="0"/>
              <w:jc w:val="both"/>
              <w:rPr/>
            </w:pPr>
            <w:r>
              <w:rPr/>
              <w:t>8-905-347-40-04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60" w:leader="none"/>
              </w:tabs>
              <w:bidi w:val="0"/>
              <w:ind w:left="0" w:right="0" w:hanging="0"/>
              <w:jc w:val="both"/>
              <w:rPr/>
            </w:pPr>
            <w:r>
              <w:rPr/>
              <w:t>КФХ «Возрождение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60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ельскохозяйств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60" w:leader="none"/>
              </w:tabs>
              <w:bidi w:val="0"/>
              <w:ind w:left="0" w:right="0" w:hanging="0"/>
              <w:jc w:val="both"/>
              <w:rPr/>
            </w:pPr>
            <w:r>
              <w:rPr/>
              <w:t>3 месяца (июль-сентябрь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60" w:leader="none"/>
              </w:tabs>
              <w:bidi w:val="0"/>
              <w:ind w:left="0" w:right="0" w:hanging="0"/>
              <w:jc w:val="both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60" w:leader="none"/>
              </w:tabs>
              <w:bidi w:val="0"/>
              <w:ind w:left="0" w:right="0" w:hanging="0"/>
              <w:jc w:val="both"/>
              <w:rPr/>
            </w:pPr>
            <w:r>
              <w:rPr/>
              <w:t>Сдельная оплата тру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60" w:leader="none"/>
              </w:tabs>
              <w:bidi w:val="0"/>
              <w:ind w:left="0" w:right="0" w:hanging="0"/>
              <w:jc w:val="both"/>
              <w:rPr/>
            </w:pPr>
            <w:r>
              <w:rPr/>
              <w:t>8-909-301-64-65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Вурнарский район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981"/>
        <w:gridCol w:w="1440"/>
        <w:gridCol w:w="2699"/>
        <w:gridCol w:w="2520"/>
        <w:gridCol w:w="4320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ООО А/Ф «Гвардеец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Уборка картоф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1 месяц (30 дней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8000 ру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Общежитие, бесплатное пит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Федоров Вениамин Павлович 8-927-86-50-713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СХПК «Луч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Сортировка зерна  (Т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1 месяц (30 дней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4500 ру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Съемное жилье, бесплатное пит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Ижелеев Вячеслав Николаевич, 8-961-345-800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СХПК «Хорнзор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Уборка картоф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20 дне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От 5000 ру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Бесплатное питание, съемное жиль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Кузьмин Федор Григорьевич, 8-905-198-07-0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ООО «Агрохмель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Уборка картоф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30 дне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От 5000 до 1000 рубл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Семенов Борис Николаевич (8-919-675-79-89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Ибресинский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981"/>
        <w:gridCol w:w="1440"/>
        <w:gridCol w:w="2699"/>
        <w:gridCol w:w="2520"/>
        <w:gridCol w:w="4320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Колхоз «Красный партизан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Уборка картофеля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ремонтные работы на МТ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Июнь, сентяб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15 + 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 xml:space="preserve">5000 рублей, общежитие, трехразовое питание в столовой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Иванов Н.М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(883538) 2-48-23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ООО «Агрофирма «Путиловк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Полеводство, садоводство, овощеводство, строитель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Июнь-авгус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5000 рублей, общежитие, трехразовое питание в столово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Марушев В.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(883538) 37-47-09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СХПК им. Калини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Ремонтные работы на МТ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Июнь-авгус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4330 рублей, питание в столово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Ижендеев Ю.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(883538) 2-46-23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Красноармейский район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981"/>
        <w:gridCol w:w="1440"/>
        <w:gridCol w:w="2699"/>
        <w:gridCol w:w="2630"/>
        <w:gridCol w:w="4210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ООО «Агрофирма «Таябинк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Полевые убороч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Август-сентяб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15 (разнорабочие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Премиальная, общежитие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3-х разовое питание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Директор Афанасьев Александр Петрови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(883530) 2-18-6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КФХ Васильевой В.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Полевые убороч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Август-сентяб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12 (разнорабочие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Премиальная, общежитие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3-х разовое питание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 xml:space="preserve">Глава Васильева Венера Андреевн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8-919-653-54-64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КФХ Степановой Е.Ю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Полевые убороч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Август-сентяб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20 (разнорабочие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Премиальная, общежитие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3-х разовое питание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Глава Степанова Елизавета Юрьев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8-927-993-40-03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Мариинско-Посадский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981"/>
        <w:gridCol w:w="1440"/>
        <w:gridCol w:w="2699"/>
        <w:gridCol w:w="2700"/>
        <w:gridCol w:w="4140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ООО им. А.Г. Николае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Обществен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Июнь-авгус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 xml:space="preserve">от 4330 рублей, питание в столовой, общежитие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 xml:space="preserve">Журавлева Ирина Валерьяновн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8-987-664-93-83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КФХ Самойловой Л.Н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Реконструкция животноводческих поме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Июнь-авгус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от 4330 рублей, питание в столовой, общежит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Самойлова Людмила Николаев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8-902-663-00-9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Порецкий район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981"/>
        <w:gridCol w:w="1440"/>
        <w:gridCol w:w="2699"/>
        <w:gridCol w:w="2645"/>
        <w:gridCol w:w="4195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ООО ОПХ «Простор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Комбайнеры, тракторис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Июль-авгус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8000 руб., за счет хозяйств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Новиков Н.Н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(8-835-43) 2-11-3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СХПК «Никулинский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Комбайнеры, тракторис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Июль-авгус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4500 руб., за счет хозяйств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Васильев Л.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(8-835-43) 42-2-4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Урмарский район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981"/>
        <w:gridCol w:w="1440"/>
        <w:gridCol w:w="2699"/>
        <w:gridCol w:w="2700"/>
        <w:gridCol w:w="4140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ОАО «Племенная птицефабрика «Урмарская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Сельск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Май-сентяб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5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5180,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(883544) 33-2-2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Урмарское хлебоприемн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Предприятие Филиала ГУП Чувашской Республики «Чувашхлебопродукт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Сельск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Май-сентяб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 xml:space="preserve">4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5180,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(883544) 2-19-8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Цивильский район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981"/>
        <w:gridCol w:w="1440"/>
        <w:gridCol w:w="2699"/>
        <w:gridCol w:w="2700"/>
        <w:gridCol w:w="4140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ОАО «Броневик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механизат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апрель-октяб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5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5000-7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Гаврилов Юрий Аркадьевич –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8-905-342-22-74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КФХ Хорошаина А.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рабоч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май-сентяб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5000-10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 xml:space="preserve">Хорошавин Андрей Васильевич –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8-927-864-98-08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СХПК «Память Ульянов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рабоч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август-сентяб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5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 xml:space="preserve">Яндутов Виктор Семенович –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8-902-660-30-17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ООО «ВДС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строител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механизат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апрель-октяб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5000-15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 xml:space="preserve">Евдокимов Леонид Витальевич –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8-909-303-47-9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КФХ Андреева Л.Н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механизат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апрель-октяб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5000-7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 xml:space="preserve">Андреев Леонид Николаевич –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8-905-346-31-71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КФХ «Луч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механизат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май-сентяб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8000-10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 xml:space="preserve">Прокопьев Владимир Алексеевич –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8-906-386-13-94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СХПК «Правд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механизаторы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рабоч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апрель-октяб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5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 xml:space="preserve">Павлов Игорь Владимирович –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8-917-650-94-95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Шумерлинский район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981"/>
        <w:gridCol w:w="1440"/>
        <w:gridCol w:w="2699"/>
        <w:gridCol w:w="2700"/>
        <w:gridCol w:w="4140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ООО «Агрофирма «Аленушк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Разнорабочие (уборочные рабо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авгус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10-15 ч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4500 ру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Рафинов Сергей Николаевич 8-927-667-33-0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Ядринский район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981"/>
        <w:gridCol w:w="1440"/>
        <w:gridCol w:w="2699"/>
        <w:gridCol w:w="2700"/>
        <w:gridCol w:w="4140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ПХ «Ленинская искр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бочие хмеле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ай - сентяб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0 челов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4330 руб. питание за счет хозяйства, проживание - гостиниц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Герасимов Валерий Геннадьевич. (883547) 60-2-21, 60-2-37 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лхоз «Пучах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бочие на т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вгус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5 челов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4330 руб. питание за счет хозяйства, проживание – общежит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Иванов Николай Иванович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(883547) 66-2-21, 66-3-0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Министерство здравоохранения и социального развития Чувашской Республики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49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981"/>
        <w:gridCol w:w="1439"/>
        <w:gridCol w:w="2701"/>
        <w:gridCol w:w="2700"/>
        <w:gridCol w:w="4139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едприятие, организ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Профиль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тря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роки работ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еречень необходимых работ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7" w:right="-121" w:hanging="0"/>
              <w:jc w:val="center"/>
              <w:rPr/>
            </w:pPr>
            <w:r>
              <w:rPr/>
              <w:t xml:space="preserve">Заработная плата, условия  питания  и проживан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7" w:right="-121" w:hanging="0"/>
              <w:jc w:val="center"/>
              <w:rPr/>
            </w:pPr>
            <w:r>
              <w:rPr/>
              <w:t>(в случае выездного отряда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9" w:right="-4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.И.О. телефон контактного лица</w:t>
            </w:r>
          </w:p>
        </w:tc>
      </w:tr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/>
              <w:t xml:space="preserve">Государственное учреждение здравоохранения </w:t>
            </w:r>
            <w:r>
              <w:rPr>
                <w:color w:val="000000"/>
              </w:rPr>
              <w:t>«Республиканский детский санаторий «Лесная сказка» Минздравсоцразвития Чуваш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1. Воспитате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2. Музыкальный руководите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3. Аккомпаниато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4. Психолог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5.Физический руководитель, плавру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 07.06.2010 по 30.06.20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Студенты ЧГПУ 3 курса – 15 че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2 че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2 че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1 чел. с высшим образование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2 чел. с высшим образова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330,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Лаптева Ирина Ивановна, тел. 62-65-64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both"/>
              <w:rPr/>
            </w:pPr>
            <w:r>
              <w:rPr/>
              <w:t>1. Воспитате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2. Музыкальный руководите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both"/>
              <w:rPr/>
            </w:pPr>
            <w:r>
              <w:rPr/>
              <w:t>3. Аккомпаниато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4. Психолог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5.Физический руководитель, плавру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 05.07.2010 по 28.07.20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Студенты ЧГПУ 3 курса – 15 че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2 че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2 че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1 чел. с высшим образование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2 чел. с высшим образова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330,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Лаптева Ирина Ивановна, тел. 62-65-64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both"/>
              <w:rPr/>
            </w:pPr>
            <w:r>
              <w:rPr/>
              <w:t>1. Воспитате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. Музыкальный руководите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-108" w:hanging="0"/>
              <w:jc w:val="both"/>
              <w:rPr/>
            </w:pPr>
            <w:r>
              <w:rPr/>
              <w:t>3. Аккомпаниато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4. Психолог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5.Физический руководитель, плавру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 02.08.2010 по 25.08.20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туденты ЧГПУ 3 курса – 15 чел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 чел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 чел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 чел. с высшим образование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 чел. с высшим образова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30,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аптева Ирина Ивановна, тел. 62-65-64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Министерство промышленности и энергетики Чувашской Республики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49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924"/>
        <w:gridCol w:w="1496"/>
        <w:gridCol w:w="2701"/>
        <w:gridCol w:w="2700"/>
        <w:gridCol w:w="4139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Профиль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тря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роки работ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еречень необходимых работ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работная плат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словия питания и проживания (в случае выездного отряда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.И.О.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телефон контактного лица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АО «ЭЛАР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Хозяйствен-ные рабо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Июнь, июль, авгус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8 чел./мес. х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мес.=24 ч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65 руб./чел. за 3,5 час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летнева Людмила Аркадьев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. 22-17-00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О «Чебоксарский электроаппа-ратный завод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 месяц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ч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65 руб./чел. по 0,5 ставк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ачальник ОУ и М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мирнова Т.Н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. 39-54-6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keepNext w:val="true"/>
      <w:outlineLvl w:val="3"/>
    </w:pPr>
    <w:rPr>
      <w:szCs w:val="20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2</Words>
  <Characters>8375</Characters>
  <CharactersWithSpaces>7139</CharactersWithSpaces>
  <Company>РМБ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9:23:00Z</dcterms:created>
  <dc:creator>Бухгалтер</dc:creator>
  <dc:description/>
  <dc:language>en-US</dc:language>
  <cp:lastModifiedBy/>
  <dcterms:modified xsi:type="dcterms:W3CDTF">2010-03-19T09:51:00Z</dcterms:modified>
  <cp:revision>3</cp:revision>
  <dc:subject/>
  <dc:title>Министерство по физической культуре, спорту и туризму Чувашской Республ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истратор</vt:lpwstr>
  </property>
</Properties>
</file>